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Root</w:t>
        <w:tab/>
        <w:tab/>
        <w:tab/>
        <w:tab/>
        <w:t>gynec/o</w:t>
        <w:tab/>
        <w:tab/>
        <w:tab/>
        <w:t>hemat/o</w:t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Suffix</w:t>
        <w:tab/>
        <w:tab/>
        <w:tab/>
        <w:tab/>
        <w:t>hem/o</w:t>
        <w:tab/>
        <w:tab/>
        <w:tab/>
        <w:t>hepat/o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Prefix</w:t>
        <w:tab/>
        <w:tab/>
        <w:tab/>
        <w:tab/>
        <w:t>iatr/o</w:t>
        <w:tab/>
        <w:tab/>
        <w:tab/>
        <w:t>leuk/o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Combining form</w:t>
        <w:tab/>
        <w:tab/>
        <w:t>nephr/o</w:t>
        <w:tab/>
        <w:tab/>
        <w:tab/>
        <w:t>neur/o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Combining vowel</w:t>
        <w:tab/>
        <w:t>onc/o</w:t>
        <w:tab/>
        <w:tab/>
        <w:tab/>
        <w:t>ophthalm/o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Aden/o</w:t>
        <w:tab/>
        <w:tab/>
        <w:tab/>
        <w:tab/>
        <w:t>oste/o</w:t>
        <w:tab/>
        <w:tab/>
        <w:tab/>
        <w:t>path/o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Arthr/o</w:t>
        <w:tab/>
        <w:tab/>
        <w:tab/>
        <w:tab/>
        <w:t>ped/o</w:t>
        <w:tab/>
        <w:tab/>
        <w:tab/>
        <w:t>psych/o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Bi/o</w:t>
        <w:tab/>
        <w:tab/>
        <w:tab/>
        <w:tab/>
        <w:tab/>
        <w:t>radi/o</w:t>
        <w:tab/>
        <w:tab/>
        <w:tab/>
        <w:t>ren/o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Carcin/o</w:t>
        <w:tab/>
        <w:tab/>
        <w:tab/>
        <w:t>rhin/o</w:t>
        <w:tab/>
        <w:tab/>
        <w:tab/>
        <w:t>sarc/o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Cardi/o</w:t>
        <w:tab/>
        <w:tab/>
        <w:tab/>
        <w:tab/>
        <w:t>sect/o</w:t>
        <w:tab/>
        <w:tab/>
        <w:tab/>
        <w:t>thromb/o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Cephal/o</w:t>
        <w:tab/>
        <w:tab/>
        <w:tab/>
        <w:t>ur/o</w:t>
        <w:tab/>
        <w:tab/>
        <w:tab/>
        <w:tab/>
        <w:t>-ac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Cerebr/o</w:t>
        <w:tab/>
        <w:tab/>
        <w:tab/>
        <w:t>-al</w:t>
        <w:tab/>
        <w:tab/>
        <w:tab/>
        <w:tab/>
        <w:t>-algi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Cis/o</w:t>
        <w:tab/>
        <w:tab/>
        <w:tab/>
        <w:tab/>
        <w:t>-cyte</w:t>
        <w:tab/>
        <w:tab/>
        <w:tab/>
        <w:t>-ectomy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Crin/o</w:t>
        <w:tab/>
        <w:tab/>
        <w:tab/>
        <w:tab/>
        <w:t>-emia</w:t>
        <w:tab/>
        <w:tab/>
        <w:tab/>
        <w:t>-genic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Cyst/o</w:t>
        <w:tab/>
        <w:tab/>
        <w:tab/>
        <w:tab/>
        <w:t>-gram</w:t>
        <w:tab/>
        <w:tab/>
        <w:tab/>
        <w:t>-ic, ical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Cyt/o</w:t>
        <w:tab/>
        <w:tab/>
        <w:tab/>
        <w:tab/>
        <w:t>-ion</w:t>
        <w:tab/>
        <w:tab/>
        <w:tab/>
        <w:tab/>
        <w:t>-ist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Derm/o</w:t>
        <w:tab/>
        <w:tab/>
        <w:tab/>
        <w:tab/>
        <w:t>-logy</w:t>
        <w:tab/>
        <w:tab/>
        <w:tab/>
        <w:t>-om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Dermat/o</w:t>
        <w:tab/>
        <w:tab/>
        <w:tab/>
        <w:t>-opsy</w:t>
        <w:tab/>
        <w:tab/>
        <w:tab/>
        <w:t>-osi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Electr/o</w:t>
        <w:tab/>
        <w:tab/>
        <w:tab/>
        <w:tab/>
        <w:t>-pathy</w:t>
        <w:tab/>
        <w:tab/>
        <w:tab/>
        <w:t>-scop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Encephal/o</w:t>
        <w:tab/>
        <w:tab/>
        <w:tab/>
        <w:t>-scopy</w:t>
        <w:tab/>
        <w:tab/>
        <w:tab/>
        <w:t>-si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Enter/o</w:t>
        <w:tab/>
        <w:tab/>
        <w:tab/>
        <w:tab/>
        <w:t>-tomy</w:t>
        <w:tab/>
        <w:tab/>
        <w:tab/>
        <w:t>-y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Erythr/o</w:t>
        <w:tab/>
        <w:tab/>
        <w:tab/>
        <w:t>a-, an-</w:t>
        <w:tab/>
        <w:tab/>
        <w:tab/>
        <w:t>auto-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Gastr/o</w:t>
        <w:tab/>
        <w:tab/>
        <w:tab/>
        <w:tab/>
        <w:t>dia-</w:t>
        <w:tab/>
        <w:tab/>
        <w:tab/>
        <w:tab/>
        <w:t>endo-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Gnos/o</w:t>
        <w:tab/>
        <w:tab/>
        <w:tab/>
        <w:tab/>
        <w:t>epi-</w:t>
        <w:tab/>
        <w:tab/>
        <w:tab/>
        <w:tab/>
        <w:t>ex-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Exo-</w:t>
        <w:tab/>
        <w:tab/>
        <w:tab/>
        <w:tab/>
        <w:t>hyper-</w:t>
        <w:tab/>
        <w:tab/>
        <w:tab/>
        <w:t>hypo-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In-</w:t>
        <w:tab/>
        <w:tab/>
        <w:tab/>
        <w:tab/>
        <w:tab/>
        <w:t>peri-</w:t>
        <w:tab/>
        <w:tab/>
        <w:tab/>
        <w:t>pro-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Re-</w:t>
        <w:tab/>
        <w:tab/>
        <w:tab/>
        <w:tab/>
        <w:tab/>
        <w:t>retro-</w:t>
        <w:tab/>
        <w:tab/>
        <w:tab/>
        <w:t>sub-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Trans-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47:00Z</dcterms:created>
  <dc:creator>SKPS User</dc:creator>
  <dc:description/>
  <cp:keywords/>
  <dc:language>en-US</dc:language>
  <cp:lastModifiedBy>Petra Gutierrez</cp:lastModifiedBy>
  <dcterms:modified xsi:type="dcterms:W3CDTF">2020-04-01T17:47:00Z</dcterms:modified>
  <cp:revision>2</cp:revision>
  <dc:subject/>
  <dc:title>Root</dc:title>
</cp:coreProperties>
</file>