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6</w:t>
      </w:r>
    </w:p>
    <w:p>
      <w:pPr>
        <w:pStyle w:val="Normal"/>
        <w:rPr/>
      </w:pPr>
      <w:r>
        <w:rPr/>
        <w:t>Albino</w:t>
        <w:tab/>
        <w:tab/>
        <w:t>basal layer</w:t>
        <w:tab/>
        <w:tab/>
        <w:t>collagen</w:t>
        <w:tab/>
        <w:tab/>
        <w:t>cuticle</w:t>
        <w:tab/>
        <w:tab/>
      </w:r>
    </w:p>
    <w:p>
      <w:pPr>
        <w:pStyle w:val="Normal"/>
        <w:rPr/>
      </w:pPr>
      <w:r>
        <w:rPr/>
        <w:t>Epidermis</w:t>
        <w:tab/>
        <w:t>Epithelium</w:t>
        <w:tab/>
        <w:tab/>
        <w:t>hair follicle</w:t>
        <w:tab/>
        <w:tab/>
        <w:t>horny cell</w:t>
        <w:tab/>
      </w:r>
    </w:p>
    <w:p>
      <w:pPr>
        <w:pStyle w:val="Normal"/>
        <w:rPr/>
      </w:pPr>
      <w:r>
        <w:rPr/>
        <w:t>lipocyte</w:t>
        <w:tab/>
        <w:t>lunula</w:t>
        <w:tab/>
        <w:tab/>
        <w:tab/>
        <w:t>Melanin</w:t>
        <w:tab/>
        <w:tab/>
        <w:t>sebaceous gland integumentary system</w:t>
        <w:tab/>
        <w:tab/>
        <w:tab/>
        <w:t>sebum</w:t>
        <w:tab/>
        <w:tab/>
        <w:tab/>
        <w:t>stratified</w:t>
        <w:tab/>
      </w:r>
    </w:p>
    <w:p>
      <w:pPr>
        <w:pStyle w:val="Normal"/>
        <w:rPr/>
      </w:pPr>
      <w:r>
        <w:rPr/>
        <w:t xml:space="preserve">squamous </w:t>
        <w:tab/>
        <w:t>epithelium</w:t>
        <w:tab/>
        <w:tab/>
        <w:t>Stratum</w:t>
        <w:tab/>
        <w:tab/>
        <w:t>strata</w:t>
        <w:tab/>
        <w:tab/>
      </w:r>
    </w:p>
    <w:p>
      <w:pPr>
        <w:pStyle w:val="Normal"/>
        <w:rPr/>
      </w:pPr>
      <w:r>
        <w:rPr/>
        <w:t>subcutaneous tissue</w:t>
        <w:tab/>
        <w:tab/>
        <w:tab/>
        <w:t>adip/o</w:t>
        <w:tab/>
        <w:tab/>
        <w:tab/>
        <w:t>albin/o</w:t>
        <w:tab/>
        <w:tab/>
        <w:tab/>
        <w:tab/>
      </w:r>
    </w:p>
    <w:p>
      <w:pPr>
        <w:pStyle w:val="Normal"/>
        <w:rPr/>
      </w:pPr>
      <w:r>
        <w:rPr/>
        <w:t>Cauter/o</w:t>
        <w:tab/>
        <w:t>cutane/o</w:t>
        <w:tab/>
        <w:tab/>
        <w:t>derm/o</w:t>
        <w:tab/>
        <w:tab/>
        <w:tab/>
        <w:t>dermat/o</w:t>
        <w:tab/>
      </w:r>
    </w:p>
    <w:p>
      <w:pPr>
        <w:pStyle w:val="Normal"/>
        <w:rPr/>
      </w:pPr>
      <w:r>
        <w:rPr/>
        <w:t>diaphor/o</w:t>
        <w:tab/>
        <w:t>erythem/o</w:t>
        <w:tab/>
        <w:tab/>
        <w:t>Erythemat/o</w:t>
        <w:tab/>
        <w:tab/>
        <w:t>hidr/o</w:t>
        <w:tab/>
        <w:tab/>
      </w:r>
    </w:p>
    <w:p>
      <w:pPr>
        <w:pStyle w:val="Normal"/>
        <w:rPr/>
      </w:pPr>
      <w:r>
        <w:rPr/>
        <w:t>ichthy/o</w:t>
        <w:tab/>
        <w:t>kerat/o</w:t>
        <w:tab/>
        <w:tab/>
        <w:tab/>
        <w:t>leuk/o</w:t>
        <w:tab/>
        <w:tab/>
        <w:tab/>
        <w:t>lip/o</w:t>
      </w:r>
    </w:p>
    <w:p>
      <w:pPr>
        <w:pStyle w:val="Normal"/>
        <w:rPr/>
      </w:pPr>
      <w:r>
        <w:rPr/>
        <w:t>Melan/o</w:t>
        <w:tab/>
        <w:t>myc/o</w:t>
        <w:tab/>
        <w:tab/>
        <w:tab/>
        <w:t>onych/o</w:t>
        <w:tab/>
        <w:tab/>
        <w:t>phyt/o</w:t>
        <w:tab/>
        <w:tab/>
        <w:tab/>
        <w:tab/>
      </w:r>
    </w:p>
    <w:p>
      <w:pPr>
        <w:pStyle w:val="Normal"/>
        <w:rPr/>
      </w:pPr>
      <w:r>
        <w:rPr/>
        <w:t>seb/o</w:t>
        <w:tab/>
        <w:tab/>
        <w:t>Squam/o</w:t>
        <w:tab/>
        <w:tab/>
        <w:t>steat/o</w:t>
        <w:tab/>
        <w:tab/>
        <w:tab/>
        <w:t>trich/o</w:t>
        <w:tab/>
        <w:tab/>
        <w:tab/>
      </w:r>
    </w:p>
    <w:p>
      <w:pPr>
        <w:pStyle w:val="Normal"/>
        <w:rPr/>
      </w:pPr>
      <w:r>
        <w:rPr/>
        <w:t>xanth/o</w:t>
        <w:tab/>
        <w:tab/>
        <w:t>xer/o</w:t>
        <w:tab/>
        <w:tab/>
        <w:tab/>
        <w:t>-derma</w:t>
        <w:tab/>
        <w:tab/>
        <w:tab/>
        <w:t>papule</w:t>
        <w:tab/>
        <w:tab/>
        <w:tab/>
      </w:r>
    </w:p>
    <w:p>
      <w:pPr>
        <w:pStyle w:val="Normal"/>
        <w:rPr/>
      </w:pPr>
      <w:r>
        <w:rPr/>
        <w:t>pustule</w:t>
        <w:tab/>
        <w:tab/>
        <w:t>ulcer</w:t>
        <w:tab/>
        <w:tab/>
        <w:tab/>
        <w:t>vesicle</w:t>
        <w:tab/>
        <w:tab/>
        <w:tab/>
        <w:t>wheal</w:t>
        <w:tab/>
        <w:tab/>
      </w:r>
    </w:p>
    <w:p>
      <w:pPr>
        <w:pStyle w:val="Normal"/>
        <w:rPr/>
      </w:pPr>
      <w:r>
        <w:rPr/>
        <w:t>alopecia</w:t>
        <w:tab/>
        <w:t>ecchymosis</w:t>
        <w:tab/>
        <w:tab/>
        <w:t>petechia</w:t>
        <w:tab/>
        <w:tab/>
        <w:t>pruritus</w:t>
        <w:tab/>
      </w:r>
    </w:p>
    <w:p>
      <w:pPr>
        <w:pStyle w:val="Normal"/>
        <w:rPr/>
      </w:pPr>
      <w:r>
        <w:rPr/>
        <w:t>purpura</w:t>
        <w:tab/>
        <w:t>urticaria</w:t>
        <w:tab/>
        <w:tab/>
        <w:t>vitiligo</w:t>
        <w:tab/>
        <w:tab/>
        <w:tab/>
        <w:t>acne</w:t>
        <w:tab/>
        <w:tab/>
        <w:tab/>
      </w:r>
    </w:p>
    <w:p>
      <w:pPr>
        <w:pStyle w:val="Normal"/>
        <w:rPr/>
      </w:pPr>
      <w:r>
        <w:rPr/>
        <w:t>gangrene</w:t>
        <w:tab/>
        <w:t>impetigo</w:t>
        <w:tab/>
        <w:tab/>
        <w:t>psoriasis</w:t>
        <w:tab/>
        <w:tab/>
        <w:t>scabies</w:t>
        <w:tab/>
        <w:tab/>
      </w:r>
    </w:p>
    <w:p>
      <w:pPr>
        <w:pStyle w:val="Normal"/>
        <w:rPr/>
      </w:pPr>
      <w:r>
        <w:rPr/>
        <w:t>scleroderma</w:t>
        <w:tab/>
        <w:t>tinea</w:t>
        <w:tab/>
        <w:tab/>
        <w:tab/>
        <w:t>callus</w:t>
        <w:tab/>
        <w:tab/>
        <w:tab/>
        <w:t>keloid</w:t>
      </w:r>
    </w:p>
    <w:p>
      <w:pPr>
        <w:pStyle w:val="Normal"/>
        <w:rPr/>
      </w:pPr>
      <w:r>
        <w:rPr/>
        <w:t>keratosis</w:t>
        <w:tab/>
        <w:t>leukoplaka</w:t>
        <w:tab/>
        <w:tab/>
        <w:t>nevus</w:t>
        <w:tab/>
        <w:tab/>
        <w:tab/>
        <w:t>verruca</w:t>
        <w:tab/>
        <w:tab/>
      </w:r>
    </w:p>
    <w:p>
      <w:pPr>
        <w:pStyle w:val="Normal"/>
        <w:rPr/>
      </w:pPr>
      <w:r>
        <w:rPr/>
        <w:t>kaposi</w:t>
        <w:tab/>
        <w:t>sarcoma</w:t>
        <w:tab/>
        <w:t>malignant melanoma</w:t>
        <w:tab/>
        <w:t>bx</w:t>
        <w:tab/>
        <w:tab/>
        <w:t>Derm.</w:t>
        <w:tab/>
      </w:r>
    </w:p>
    <w:p>
      <w:pPr>
        <w:pStyle w:val="Normal"/>
        <w:rPr/>
      </w:pPr>
      <w:r>
        <w:rPr/>
        <w:t>DLE</w:t>
        <w:tab/>
        <w:tab/>
        <w:t>PPD</w:t>
        <w:tab/>
        <w:tab/>
        <w:tab/>
        <w:t>PUVA</w:t>
        <w:tab/>
        <w:tab/>
        <w:tab/>
        <w:t>SLE</w:t>
        <w:tab/>
        <w:tab/>
        <w:tab/>
      </w:r>
    </w:p>
    <w:p>
      <w:pPr>
        <w:pStyle w:val="Normal"/>
        <w:rPr/>
      </w:pPr>
      <w:r>
        <w:rPr/>
        <w:t>Sub</w:t>
        <w:tab/>
        <w:tab/>
        <w:t>dermis</w:t>
        <w:tab/>
        <w:tab/>
        <w:tab/>
        <w:t>keratin</w:t>
        <w:tab/>
        <w:tab/>
        <w:tab/>
        <w:t>caus/o</w:t>
        <w:tab/>
        <w:tab/>
      </w:r>
    </w:p>
    <w:p>
      <w:pPr>
        <w:pStyle w:val="Normal"/>
        <w:rPr/>
      </w:pPr>
      <w:r>
        <w:rPr/>
        <w:t>pil/o</w:t>
        <w:tab/>
        <w:tab/>
        <w:t>ungu/o</w:t>
        <w:tab/>
        <w:tab/>
        <w:tab/>
        <w:t>polyp</w:t>
        <w:tab/>
        <w:tab/>
        <w:tab/>
        <w:t>eczema</w:t>
      </w:r>
    </w:p>
    <w:p>
      <w:pPr>
        <w:pStyle w:val="Normal"/>
        <w:rPr/>
      </w:pPr>
      <w:r>
        <w:rPr/>
        <w:t>basal cell</w:t>
        <w:tab/>
        <w:t>carcinoma</w:t>
        <w:tab/>
        <w:tab/>
        <w:t>sub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17:00Z</dcterms:created>
  <dc:creator>SKPS User</dc:creator>
  <dc:description/>
  <cp:keywords/>
  <dc:language>en-US</dc:language>
  <cp:lastModifiedBy>Petra Gutierrez</cp:lastModifiedBy>
  <dcterms:modified xsi:type="dcterms:W3CDTF">2020-04-01T18:17:00Z</dcterms:modified>
  <cp:revision>2</cp:revision>
  <dc:subject/>
  <dc:title>Chapter 16</dc:title>
</cp:coreProperties>
</file>