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cal Terminology Unit 1</w:t>
      </w:r>
    </w:p>
    <w:p>
      <w:pPr>
        <w:pStyle w:val="Normal"/>
        <w:spacing w:before="0" w:after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A: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the following sentence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d beginnings are called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d endings are called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etter linking a suffix and a root, or linking two roots, in a term is called the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ombination of a root and a combining vowel is known as the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  <w:t>vow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uffi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efi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o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mbining form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B: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Give the meanings for the following combining form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di/o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n/o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/o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ebr/o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pha/o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hr/o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cin/o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yst/o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yt/o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m/o pr der,at/o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cephal/o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ctr/o</w:t>
      </w:r>
    </w:p>
    <w:p>
      <w:pPr>
        <w:pStyle w:val="Normal"/>
        <w:ind w:firstLine="288"/>
        <w:rPr/>
      </w:pPr>
      <w:r>
        <w:br w:type="column"/>
      </w:r>
      <w:r>
        <w:rPr>
          <w:rFonts w:cs="Verdana" w:ascii="Verdana" w:hAnsi="Verdana"/>
          <w:sz w:val="22"/>
          <w:szCs w:val="22"/>
        </w:rPr>
        <w:t>a.</w:t>
        <w:tab/>
        <w:t>head</w:t>
      </w:r>
    </w:p>
    <w:p>
      <w:pPr>
        <w:pStyle w:val="Normal"/>
        <w:ind w:firstLine="288"/>
        <w:rPr/>
      </w:pPr>
      <w:r>
        <w:rPr>
          <w:rFonts w:cs="Verdana" w:ascii="Verdana" w:hAnsi="Verdana"/>
          <w:sz w:val="22"/>
          <w:szCs w:val="22"/>
        </w:rPr>
        <w:t>b.</w:t>
        <w:tab/>
        <w:t>brain</w:t>
      </w:r>
    </w:p>
    <w:p>
      <w:pPr>
        <w:pStyle w:val="Normal"/>
        <w:ind w:firstLine="288"/>
        <w:rPr/>
      </w:pPr>
      <w:r>
        <w:rPr>
          <w:rFonts w:cs="Verdana" w:ascii="Verdana" w:hAnsi="Verdana"/>
          <w:sz w:val="22"/>
          <w:szCs w:val="22"/>
        </w:rPr>
        <w:t>c.</w:t>
        <w:tab/>
        <w:t>gland</w:t>
      </w:r>
    </w:p>
    <w:p>
      <w:pPr>
        <w:pStyle w:val="Normal"/>
        <w:ind w:firstLine="288"/>
        <w:rPr/>
      </w:pPr>
      <w:r>
        <w:rPr>
          <w:rFonts w:cs="Verdana" w:ascii="Verdana" w:hAnsi="Verdana"/>
          <w:sz w:val="22"/>
          <w:szCs w:val="22"/>
        </w:rPr>
        <w:t>d.</w:t>
        <w:tab/>
        <w:t>cell</w:t>
      </w:r>
    </w:p>
    <w:p>
      <w:pPr>
        <w:pStyle w:val="Normal"/>
        <w:ind w:firstLine="288"/>
        <w:rPr/>
      </w:pPr>
      <w:r>
        <w:rPr>
          <w:rFonts w:cs="Verdana" w:ascii="Verdana" w:hAnsi="Verdana"/>
          <w:sz w:val="22"/>
          <w:szCs w:val="22"/>
        </w:rPr>
        <w:t>e.</w:t>
        <w:tab/>
        <w:t>cancedrous</w:t>
      </w:r>
    </w:p>
    <w:p>
      <w:pPr>
        <w:pStyle w:val="Normal"/>
        <w:ind w:firstLine="288"/>
        <w:rPr/>
      </w:pPr>
      <w:r>
        <w:rPr>
          <w:rFonts w:cs="Verdana" w:ascii="Verdana" w:hAnsi="Verdana"/>
          <w:sz w:val="22"/>
          <w:szCs w:val="22"/>
        </w:rPr>
        <w:t>ab.</w:t>
        <w:tab/>
        <w:t>heart</w:t>
      </w:r>
    </w:p>
    <w:p>
      <w:pPr>
        <w:pStyle w:val="Normal"/>
        <w:ind w:firstLine="288"/>
        <w:rPr/>
      </w:pPr>
      <w:r>
        <w:rPr>
          <w:rFonts w:cs="Verdana" w:ascii="Verdana" w:hAnsi="Verdana"/>
          <w:sz w:val="22"/>
          <w:szCs w:val="22"/>
        </w:rPr>
        <w:t>ac.</w:t>
        <w:tab/>
        <w:t>life</w:t>
      </w:r>
    </w:p>
    <w:p>
      <w:pPr>
        <w:pStyle w:val="Normal"/>
        <w:ind w:firstLine="288"/>
        <w:rPr/>
      </w:pPr>
      <w:r>
        <w:rPr>
          <w:rFonts w:cs="Verdana" w:ascii="Verdana" w:hAnsi="Verdana"/>
          <w:sz w:val="22"/>
          <w:szCs w:val="22"/>
        </w:rPr>
        <w:t>ad.</w:t>
        <w:tab/>
        <w:t>cerebrum</w:t>
      </w:r>
    </w:p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e.</w:t>
        <w:tab/>
        <w:t>cyst</w:t>
      </w:r>
    </w:p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c.</w:t>
        <w:tab/>
        <w:t>joint</w:t>
      </w:r>
    </w:p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.</w:t>
        <w:tab/>
        <w:t>skin</w:t>
      </w:r>
    </w:p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.</w:t>
        <w:tab/>
        <w:t>electricity</w:t>
      </w:r>
    </w:p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d.</w:t>
        <w:tab/>
        <w:t>stomach</w:t>
      </w:r>
    </w:p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.</w:t>
        <w:tab/>
        <w:t>knowledge</w:t>
      </w:r>
    </w:p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.</w:t>
        <w:tab/>
        <w:t>secrete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C: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ect from the following to complete the sentences below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</w:t>
        <w:tab/>
        <w:t>Leukocytiosis</w:t>
        <w:tab/>
        <w:t>ac.</w:t>
        <w:tab/>
        <w:t>Carcinogenic</w:t>
        <w:tab/>
        <w:t>cd.</w:t>
        <w:tab/>
        <w:t>None of the abov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</w:t>
        <w:tab/>
        <w:t>Arthralgia</w:t>
        <w:tab/>
        <w:t>ad.</w:t>
        <w:tab/>
        <w:t>Neuralgi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</w:t>
        <w:tab/>
        <w:t>Enteropathy</w:t>
        <w:tab/>
        <w:t>ae.</w:t>
        <w:tab/>
        <w:t>Endocrine gland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</w:t>
        <w:tab/>
        <w:t>Cystitis</w:t>
        <w:tab/>
        <w:t>bc.</w:t>
        <w:tab/>
        <w:t>Exocrine gland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</w:t>
        <w:tab/>
        <w:t>leukemia</w:t>
        <w:tab/>
        <w:t>bd.</w:t>
        <w:tab/>
        <w:t>Iatrogenic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.</w:t>
        <w:tab/>
        <w:t>Hematoma</w:t>
        <w:tab/>
        <w:t>be.</w:t>
        <w:tab/>
        <w:t>Electricit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garette smoke is an example of a (an) _______________ subst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abnormal condition of a slight increase in white blood cells due to infection in the body is called 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umor of the liver is a (an) 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edical term for pain from joints is 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/>
      </w:pPr>
      <w:r>
        <w:rPr>
          <w:rFonts w:cs="Verdana" w:ascii="Verdana" w:hAnsi="Verdana"/>
          <w:sz w:val="22"/>
          <w:szCs w:val="22"/>
        </w:rPr>
        <w:t>Organs that secrete chemicals (hormones) directly into the blood are called 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s that secrete chemicals out of the body through tubes (ducts) are called _______________.  Examples are sweat, tear, and saliv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edical term for pain from nerves is 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s. Jones went to her doctor with complaints of pain when urinating.  The doctor’s diagnosis of her condition was inflammation of the urinary bladder, also known as  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/>
      </w:pPr>
      <w:r>
        <w:rPr>
          <w:rFonts w:cs="Verdana" w:ascii="Verdana" w:hAnsi="Verdana"/>
          <w:sz w:val="22"/>
          <w:szCs w:val="22"/>
        </w:rPr>
        <w:t>A collection (mass) of blood (under the skin) is a (an) 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r. Smith’s white blood cell count is 10 times higher than normal.  Examination of his blood shows cancerous white blood cells.  His diagnosis is _______________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 receiving treatment for her urinary tract infection, Ms. Ball developed a severe rash and fever from the medication prescribed by the doctor.  Her condition is said to be 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/>
      </w:pPr>
      <w:r>
        <w:rPr>
          <w:rFonts w:cs="Verdana" w:ascii="Verdana" w:hAnsi="Verdana"/>
          <w:sz w:val="22"/>
          <w:szCs w:val="22"/>
        </w:rPr>
        <w:t>After coming back from his trip and eating strange foods, Mr. Cramp had a disease (condition) of his intestines, called _______________.</w:t>
      </w:r>
    </w:p>
    <w:p>
      <w:pPr>
        <w:pStyle w:val="Normal"/>
        <w:spacing w:before="0" w:after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D: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ve the meaning to the following prefixes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-, an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yper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ypo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pi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o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tro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i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br w:type="column"/>
      </w:r>
      <w:r>
        <w:rPr>
          <w:rFonts w:cs="Verdana" w:ascii="Verdana" w:hAnsi="Verdana"/>
          <w:sz w:val="22"/>
          <w:szCs w:val="22"/>
        </w:rPr>
        <w:t>a.</w:t>
        <w:tab/>
        <w:t>withou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</w:t>
        <w:tab/>
        <w:t>with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</w:t>
        <w:tab/>
        <w:t>defici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</w:t>
        <w:tab/>
        <w:t>throug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.</w:t>
        <w:tab/>
        <w:t>sel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.</w:t>
        <w:tab/>
        <w:t>abo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.</w:t>
        <w:tab/>
        <w:t>ou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.</w:t>
        <w:tab/>
        <w:t>befo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e.</w:t>
        <w:tab/>
        <w:t>arou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c.</w:t>
        <w:tab/>
        <w:t>behi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.</w:t>
        <w:tab/>
        <w:t>ba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.</w:t>
        <w:tab/>
        <w:t>excessi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d.</w:t>
        <w:tab/>
        <w:t>un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.</w:t>
        <w:tab/>
        <w:t>acros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.</w:t>
        <w:tab/>
        <w:t>off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u w:val="single"/>
        </w:rPr>
        <w:t>Section E: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e the underlined part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uko</w:t>
      </w:r>
      <w:r>
        <w:rPr>
          <w:rFonts w:cs="Verdana" w:ascii="Verdana" w:hAnsi="Verdana"/>
          <w:sz w:val="22"/>
          <w:szCs w:val="22"/>
          <w:u w:val="single"/>
        </w:rPr>
        <w:t>cy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/>
      </w:pPr>
      <w:r>
        <w:rPr>
          <w:rFonts w:cs="Verdana" w:ascii="Verdana" w:hAnsi="Verdana"/>
          <w:sz w:val="22"/>
          <w:szCs w:val="22"/>
          <w:u w:val="single"/>
        </w:rPr>
        <w:t>gas</w:t>
      </w:r>
      <w:r>
        <w:rPr>
          <w:rFonts w:cs="Verdana" w:ascii="Verdana" w:hAnsi="Verdana"/>
          <w:sz w:val="22"/>
          <w:szCs w:val="22"/>
        </w:rPr>
        <w:t>trit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/>
      </w:pPr>
      <w:r>
        <w:rPr>
          <w:rFonts w:cs="Verdana" w:ascii="Verdana" w:hAnsi="Verdana"/>
          <w:sz w:val="22"/>
          <w:szCs w:val="22"/>
          <w:u w:val="single"/>
        </w:rPr>
        <w:t>gyne</w:t>
      </w:r>
      <w:r>
        <w:rPr>
          <w:rFonts w:cs="Verdana" w:ascii="Verdana" w:hAnsi="Verdana"/>
          <w:sz w:val="22"/>
          <w:szCs w:val="22"/>
        </w:rPr>
        <w:t>c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/>
      </w:pP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z w:val="22"/>
          <w:szCs w:val="22"/>
          <w:u w:val="single"/>
        </w:rPr>
        <w:t>cis</w:t>
      </w:r>
      <w:r>
        <w:rPr>
          <w:rFonts w:cs="Verdana" w:ascii="Verdana" w:hAnsi="Verdana"/>
          <w:sz w:val="22"/>
          <w:szCs w:val="22"/>
        </w:rPr>
        <w:t>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atro</w:t>
      </w:r>
      <w:r>
        <w:rPr>
          <w:rFonts w:cs="Verdana" w:ascii="Verdana" w:hAnsi="Verdana"/>
          <w:sz w:val="22"/>
          <w:szCs w:val="22"/>
          <w:u w:val="single"/>
        </w:rPr>
        <w:t>gen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/>
      </w:pPr>
      <w:r>
        <w:rPr>
          <w:rFonts w:cs="Verdana" w:ascii="Verdana" w:hAnsi="Verdana"/>
          <w:sz w:val="22"/>
          <w:szCs w:val="22"/>
          <w:u w:val="single"/>
        </w:rPr>
        <w:t>nephr</w:t>
      </w:r>
      <w:r>
        <w:rPr>
          <w:rFonts w:cs="Verdana" w:ascii="Verdana" w:hAnsi="Verdana"/>
          <w:sz w:val="22"/>
          <w:szCs w:val="22"/>
        </w:rPr>
        <w:t>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mat</w:t>
      </w:r>
      <w:r>
        <w:rPr>
          <w:rFonts w:cs="Verdana" w:ascii="Verdana" w:hAnsi="Verdana"/>
          <w:sz w:val="22"/>
          <w:szCs w:val="22"/>
          <w:u w:val="single"/>
        </w:rPr>
        <w:t>o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/>
      </w:pPr>
      <w:r>
        <w:rPr>
          <w:rFonts w:cs="Verdana" w:ascii="Verdana" w:hAnsi="Verdana"/>
          <w:sz w:val="22"/>
          <w:szCs w:val="22"/>
          <w:u w:val="single"/>
        </w:rPr>
        <w:t>hepa</w:t>
      </w:r>
      <w:r>
        <w:rPr>
          <w:rFonts w:cs="Verdana" w:ascii="Verdana" w:hAnsi="Verdana"/>
          <w:sz w:val="22"/>
          <w:szCs w:val="22"/>
        </w:rPr>
        <w:t>tit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/>
      </w:pPr>
      <w:r>
        <w:rPr>
          <w:rFonts w:cs="Verdana" w:ascii="Verdana" w:hAnsi="Verdana"/>
          <w:sz w:val="22"/>
          <w:szCs w:val="22"/>
          <w:u w:val="single"/>
        </w:rPr>
        <w:t>neur</w:t>
      </w:r>
      <w:r>
        <w:rPr>
          <w:rFonts w:cs="Verdana" w:ascii="Verdana" w:hAnsi="Verdana"/>
          <w:sz w:val="22"/>
          <w:szCs w:val="22"/>
        </w:rPr>
        <w:t>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/>
      </w:pPr>
      <w:r>
        <w:rPr>
          <w:rFonts w:cs="Verdana" w:ascii="Verdana" w:hAnsi="Verdana"/>
          <w:sz w:val="22"/>
          <w:szCs w:val="22"/>
          <w:u w:val="single"/>
        </w:rPr>
        <w:t>erythr</w:t>
      </w:r>
      <w:r>
        <w:rPr>
          <w:rFonts w:cs="Verdana" w:ascii="Verdana" w:hAnsi="Verdana"/>
          <w:sz w:val="22"/>
          <w:szCs w:val="22"/>
        </w:rPr>
        <w:t>ocy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strec</w:t>
      </w:r>
      <w:r>
        <w:rPr>
          <w:rFonts w:cs="Verdana" w:ascii="Verdana" w:hAnsi="Verdana"/>
          <w:sz w:val="22"/>
          <w:szCs w:val="22"/>
          <w:u w:val="single"/>
        </w:rPr>
        <w:t>tom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er</w:t>
      </w:r>
      <w:r>
        <w:rPr>
          <w:rFonts w:cs="Verdana" w:ascii="Verdana" w:hAnsi="Verdana"/>
          <w:sz w:val="22"/>
          <w:szCs w:val="22"/>
          <w:u w:val="single"/>
        </w:rPr>
        <w:t>it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br w:type="column"/>
      </w:r>
      <w:r>
        <w:rPr>
          <w:rFonts w:cs="Verdana" w:ascii="Verdana" w:hAnsi="Verdana"/>
          <w:sz w:val="22"/>
          <w:szCs w:val="22"/>
        </w:rPr>
        <w:t>a.</w:t>
        <w:tab/>
        <w:t>produced b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</w:t>
        <w:tab/>
        <w:t>sel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</w:t>
        <w:tab/>
        <w:t>ner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</w:t>
        <w:tab/>
        <w:t>kidne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.</w:t>
        <w:tab/>
        <w:t>disea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.</w:t>
        <w:tab/>
        <w:t>bloo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.</w:t>
        <w:tab/>
        <w:t>inflamm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.</w:t>
        <w:tab/>
        <w:t>ce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e.</w:t>
        <w:tab/>
        <w:t>liv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c.</w:t>
        <w:tab/>
        <w:t>fem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.</w:t>
        <w:tab/>
        <w:t>stoma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.</w:t>
        <w:tab/>
        <w:t>tum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d.</w:t>
        <w:tab/>
        <w:t>cu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.</w:t>
        <w:tab/>
        <w:t>speciali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.</w:t>
        <w:tab/>
        <w:t>red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8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47:00Z</dcterms:created>
  <dc:creator>Steve Dougherty</dc:creator>
  <dc:description/>
  <cp:keywords/>
  <dc:language>en-US</dc:language>
  <cp:lastModifiedBy>Petra Gutierrez</cp:lastModifiedBy>
  <dcterms:modified xsi:type="dcterms:W3CDTF">2020-04-01T17:47:00Z</dcterms:modified>
  <cp:revision>2</cp:revision>
  <dc:subject/>
  <dc:title>Medical Terminology Unit 1</dc:title>
</cp:coreProperties>
</file>