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5</w:t>
      </w:r>
    </w:p>
    <w:p>
      <w:pPr>
        <w:pStyle w:val="Normal"/>
        <w:rPr/>
      </w:pPr>
      <w:r>
        <w:rPr/>
        <w:t>Acetabulum</w:t>
        <w:tab/>
        <w:tab/>
        <w:t>acromion</w:t>
        <w:tab/>
        <w:tab/>
        <w:t>articular cartilage</w:t>
        <w:tab/>
        <w:t>calcium</w:t>
      </w:r>
    </w:p>
    <w:p>
      <w:pPr>
        <w:pStyle w:val="Normal"/>
        <w:rPr/>
      </w:pPr>
      <w:r>
        <w:rPr/>
        <w:t>cancellous bone</w:t>
        <w:tab/>
        <w:t>Collagen</w:t>
        <w:tab/>
        <w:tab/>
        <w:t>compact bone</w:t>
        <w:tab/>
        <w:tab/>
        <w:t>Condyle</w:t>
        <w:tab/>
      </w:r>
    </w:p>
    <w:p>
      <w:pPr>
        <w:pStyle w:val="Normal"/>
        <w:rPr/>
      </w:pPr>
      <w:r>
        <w:rPr/>
        <w:t>cranial bone</w:t>
        <w:tab/>
        <w:tab/>
        <w:t>diaphysis</w:t>
        <w:tab/>
        <w:tab/>
        <w:t>disc</w:t>
        <w:tab/>
        <w:tab/>
        <w:tab/>
        <w:t>epiphyseal plate</w:t>
      </w:r>
    </w:p>
    <w:p>
      <w:pPr>
        <w:pStyle w:val="Normal"/>
        <w:rPr/>
      </w:pPr>
      <w:r>
        <w:rPr/>
        <w:t>Facial bones</w:t>
        <w:tab/>
        <w:tab/>
        <w:t>fissure</w:t>
        <w:tab/>
        <w:tab/>
        <w:tab/>
        <w:t>fontanelle</w:t>
        <w:tab/>
        <w:tab/>
        <w:t>foramen</w:t>
        <w:tab/>
      </w:r>
    </w:p>
    <w:p>
      <w:pPr>
        <w:pStyle w:val="Normal"/>
        <w:rPr/>
      </w:pPr>
      <w:r>
        <w:rPr/>
        <w:t>fossa</w:t>
        <w:tab/>
        <w:tab/>
        <w:tab/>
        <w:t>Haversain canal</w:t>
        <w:tab/>
        <w:t>malleolus</w:t>
        <w:tab/>
        <w:tab/>
        <w:t>mastoid process</w:t>
        <w:tab/>
      </w:r>
    </w:p>
    <w:p>
      <w:pPr>
        <w:pStyle w:val="Normal"/>
        <w:rPr/>
      </w:pPr>
      <w:r>
        <w:rPr/>
        <w:t>metaphysis</w:t>
        <w:tab/>
        <w:tab/>
        <w:t>oleranon</w:t>
        <w:tab/>
        <w:tab/>
        <w:t>Osseous tissue</w:t>
        <w:tab/>
        <w:tab/>
        <w:t>ossification</w:t>
      </w:r>
    </w:p>
    <w:p>
      <w:pPr>
        <w:pStyle w:val="Normal"/>
        <w:rPr/>
      </w:pPr>
      <w:r>
        <w:rPr/>
        <w:t>medullary cavity</w:t>
        <w:tab/>
        <w:t>osteoblast</w:t>
        <w:tab/>
        <w:tab/>
        <w:t>osteoclast</w:t>
        <w:tab/>
        <w:tab/>
        <w:t>Periosteum</w:t>
      </w:r>
    </w:p>
    <w:p>
      <w:pPr>
        <w:pStyle w:val="Normal"/>
        <w:rPr/>
      </w:pPr>
      <w:r>
        <w:rPr/>
        <w:t>phosphorus</w:t>
        <w:tab/>
        <w:tab/>
        <w:t>pubic symphysis</w:t>
        <w:tab/>
        <w:t>styloid process</w:t>
        <w:tab/>
        <w:tab/>
        <w:t>trabeculae</w:t>
      </w:r>
    </w:p>
    <w:p>
      <w:pPr>
        <w:pStyle w:val="Normal"/>
        <w:rPr/>
      </w:pPr>
      <w:r>
        <w:rPr/>
        <w:t>Trochanter</w:t>
        <w:tab/>
        <w:tab/>
        <w:t>tubercle</w:t>
        <w:tab/>
        <w:tab/>
        <w:t>tuberosity</w:t>
        <w:tab/>
        <w:tab/>
        <w:t>vertebra</w:t>
      </w:r>
    </w:p>
    <w:p>
      <w:pPr>
        <w:pStyle w:val="Normal"/>
        <w:rPr/>
      </w:pPr>
      <w:r>
        <w:rPr/>
        <w:t>xyphoid process</w:t>
        <w:tab/>
        <w:t>calc/o</w:t>
        <w:tab/>
        <w:tab/>
        <w:tab/>
        <w:t>kyph/o</w:t>
        <w:tab/>
        <w:tab/>
        <w:tab/>
        <w:t>lamin/o</w:t>
        <w:tab/>
      </w:r>
    </w:p>
    <w:p>
      <w:pPr>
        <w:pStyle w:val="Normal"/>
        <w:rPr/>
      </w:pPr>
      <w:r>
        <w:rPr/>
        <w:t>lord/o</w:t>
        <w:tab/>
        <w:tab/>
        <w:tab/>
        <w:t>lumb/o</w:t>
        <w:tab/>
        <w:tab/>
        <w:tab/>
        <w:t>myel/o</w:t>
        <w:tab/>
        <w:tab/>
        <w:tab/>
        <w:t>orth/o</w:t>
        <w:tab/>
        <w:tab/>
      </w:r>
    </w:p>
    <w:p>
      <w:pPr>
        <w:pStyle w:val="Normal"/>
        <w:rPr/>
      </w:pPr>
      <w:r>
        <w:rPr/>
        <w:t>oste/o</w:t>
        <w:tab/>
        <w:tab/>
        <w:tab/>
        <w:t>scoli/o</w:t>
        <w:tab/>
        <w:tab/>
        <w:tab/>
        <w:t>spondyl/o</w:t>
        <w:tab/>
        <w:tab/>
        <w:t>-blast</w:t>
        <w:tab/>
        <w:tab/>
      </w:r>
    </w:p>
    <w:p>
      <w:pPr>
        <w:pStyle w:val="Normal"/>
        <w:rPr/>
      </w:pPr>
      <w:r>
        <w:rPr/>
        <w:t>-clast</w:t>
        <w:tab/>
        <w:tab/>
        <w:tab/>
        <w:t>-listhesis</w:t>
        <w:tab/>
        <w:tab/>
        <w:t>-malacia</w:t>
        <w:tab/>
        <w:tab/>
        <w:t>-physis</w:t>
        <w:tab/>
        <w:tab/>
      </w:r>
    </w:p>
    <w:p>
      <w:pPr>
        <w:pStyle w:val="Normal"/>
        <w:rPr/>
      </w:pPr>
      <w:r>
        <w:rPr/>
        <w:t>-porosis</w:t>
        <w:tab/>
        <w:tab/>
        <w:t>-tome</w:t>
        <w:tab/>
        <w:tab/>
        <w:tab/>
        <w:t>acetabul/o</w:t>
        <w:tab/>
        <w:tab/>
        <w:t>calcane/o</w:t>
      </w:r>
    </w:p>
    <w:p>
      <w:pPr>
        <w:pStyle w:val="Normal"/>
        <w:rPr/>
      </w:pPr>
      <w:r>
        <w:rPr/>
        <w:t>carp/o</w:t>
        <w:tab/>
        <w:tab/>
        <w:tab/>
        <w:t>clavicul/o</w:t>
        <w:tab/>
        <w:tab/>
        <w:t>cost/o</w:t>
        <w:tab/>
        <w:tab/>
        <w:tab/>
        <w:t>crani/o</w:t>
      </w:r>
    </w:p>
    <w:p>
      <w:pPr>
        <w:pStyle w:val="Normal"/>
        <w:rPr/>
      </w:pPr>
      <w:r>
        <w:rPr/>
        <w:t>femor/o</w:t>
        <w:tab/>
        <w:tab/>
        <w:t>fibul/o</w:t>
        <w:tab/>
        <w:tab/>
        <w:tab/>
        <w:t>humer/o</w:t>
        <w:tab/>
        <w:tab/>
        <w:t>ill/o</w:t>
        <w:tab/>
        <w:tab/>
      </w:r>
    </w:p>
    <w:p>
      <w:pPr>
        <w:pStyle w:val="Normal"/>
        <w:rPr/>
      </w:pPr>
      <w:r>
        <w:rPr/>
        <w:t>isch/o</w:t>
        <w:tab/>
        <w:tab/>
        <w:tab/>
        <w:t>malleol/o</w:t>
        <w:tab/>
        <w:tab/>
        <w:t>mandibul/o</w:t>
        <w:tab/>
        <w:tab/>
        <w:t>maxilla/o</w:t>
      </w:r>
    </w:p>
    <w:p>
      <w:pPr>
        <w:pStyle w:val="Normal"/>
        <w:rPr/>
      </w:pPr>
      <w:r>
        <w:rPr/>
        <w:t>metacarp/o</w:t>
        <w:tab/>
        <w:tab/>
        <w:t>metarars/o</w:t>
        <w:tab/>
        <w:tab/>
        <w:t>olecran/o</w:t>
        <w:tab/>
        <w:tab/>
        <w:t>patell/o</w:t>
        <w:tab/>
      </w:r>
    </w:p>
    <w:p>
      <w:pPr>
        <w:pStyle w:val="Normal"/>
        <w:rPr/>
      </w:pPr>
      <w:r>
        <w:rPr/>
        <w:t>pelv/i</w:t>
        <w:tab/>
        <w:tab/>
        <w:tab/>
        <w:t>perone/o</w:t>
        <w:tab/>
        <w:tab/>
        <w:t>phalang/o</w:t>
        <w:tab/>
        <w:tab/>
        <w:t>pub/o</w:t>
        <w:tab/>
        <w:tab/>
      </w:r>
    </w:p>
    <w:p>
      <w:pPr>
        <w:pStyle w:val="Normal"/>
        <w:rPr/>
      </w:pPr>
      <w:r>
        <w:rPr/>
        <w:t>radi/o</w:t>
        <w:tab/>
        <w:tab/>
        <w:tab/>
        <w:t>scapula/o</w:t>
        <w:tab/>
        <w:tab/>
        <w:t>stern/o</w:t>
        <w:tab/>
        <w:tab/>
        <w:tab/>
        <w:t>tars/o</w:t>
        <w:tab/>
      </w:r>
    </w:p>
    <w:p>
      <w:pPr>
        <w:pStyle w:val="Normal"/>
        <w:rPr/>
      </w:pPr>
      <w:r>
        <w:rPr/>
        <w:t>tibi/o</w:t>
        <w:tab/>
        <w:tab/>
        <w:tab/>
        <w:t>uln/o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6:00Z</dcterms:created>
  <dc:creator>SKPS User</dc:creator>
  <dc:description/>
  <cp:keywords/>
  <dc:language>en-US</dc:language>
  <cp:lastModifiedBy>Petra Gutierrez</cp:lastModifiedBy>
  <dcterms:modified xsi:type="dcterms:W3CDTF">2020-04-01T18:16:00Z</dcterms:modified>
  <cp:revision>2</cp:revision>
  <dc:subject/>
  <dc:title>Chapter 15</dc:title>
</cp:coreProperties>
</file>