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0</w:t>
      </w:r>
    </w:p>
    <w:p>
      <w:pPr>
        <w:pStyle w:val="Normal"/>
        <w:rPr/>
      </w:pPr>
      <w:r>
        <w:rPr/>
        <w:t>Make vocabulary cards for pages 331-333</w:t>
      </w:r>
    </w:p>
    <w:p>
      <w:pPr>
        <w:pStyle w:val="Normal"/>
        <w:rPr/>
      </w:pPr>
      <w:r>
        <w:rPr/>
        <w:t>Cerebell/o</w:t>
        <w:tab/>
        <w:tab/>
        <w:t>cerebr/o</w:t>
        <w:tab/>
        <w:t>dur/o</w:t>
        <w:tab/>
        <w:tab/>
        <w:t>encephal/o</w:t>
        <w:tab/>
        <w:tab/>
        <w:t>gli/o</w:t>
      </w:r>
    </w:p>
    <w:p>
      <w:pPr>
        <w:pStyle w:val="Normal"/>
        <w:rPr/>
      </w:pPr>
      <w:r>
        <w:rPr/>
        <w:t>Lept/o</w:t>
        <w:tab/>
        <w:tab/>
        <w:tab/>
        <w:t>meningo</w:t>
        <w:tab/>
        <w:t>meningi/o</w:t>
        <w:tab/>
        <w:t>my/o</w:t>
        <w:tab/>
        <w:tab/>
        <w:tab/>
        <w:t>myel/o</w:t>
      </w:r>
    </w:p>
    <w:p>
      <w:pPr>
        <w:pStyle w:val="Normal"/>
        <w:rPr/>
      </w:pPr>
      <w:r>
        <w:rPr/>
        <w:t>Neur/o</w:t>
        <w:tab/>
        <w:tab/>
        <w:tab/>
        <w:t>pont/o</w:t>
        <w:tab/>
        <w:tab/>
        <w:t>radicul/o</w:t>
        <w:tab/>
        <w:t>thalam/o</w:t>
        <w:tab/>
        <w:tab/>
        <w:t>thec/o</w:t>
      </w:r>
    </w:p>
    <w:p>
      <w:pPr>
        <w:pStyle w:val="Normal"/>
        <w:rPr/>
      </w:pPr>
      <w:r>
        <w:rPr/>
        <w:t>Vag/o</w:t>
        <w:tab/>
        <w:tab/>
        <w:tab/>
        <w:t>alges/o</w:t>
        <w:tab/>
        <w:tab/>
        <w:t>-algesia</w:t>
        <w:tab/>
        <w:t>caus/o</w:t>
        <w:tab/>
        <w:tab/>
        <w:tab/>
        <w:t>comat/o</w:t>
        <w:tab/>
      </w:r>
    </w:p>
    <w:p>
      <w:pPr>
        <w:pStyle w:val="Normal"/>
        <w:rPr/>
      </w:pPr>
      <w:r>
        <w:rPr/>
        <w:t>Esthesi/o</w:t>
        <w:tab/>
        <w:tab/>
        <w:t>-esthesia</w:t>
        <w:tab/>
        <w:t>kines/o</w:t>
        <w:tab/>
        <w:tab/>
        <w:t>-kinesia</w:t>
        <w:tab/>
        <w:tab/>
        <w:t>kinesi/o</w:t>
      </w:r>
    </w:p>
    <w:p>
      <w:pPr>
        <w:pStyle w:val="Normal"/>
        <w:rPr/>
      </w:pPr>
      <w:r>
        <w:rPr/>
        <w:t>-kinesis</w:t>
        <w:tab/>
        <w:tab/>
        <w:t>-olepsy</w:t>
        <w:tab/>
        <w:tab/>
        <w:t>lex/o</w:t>
        <w:tab/>
        <w:tab/>
        <w:t>-paresis</w:t>
        <w:tab/>
        <w:tab/>
        <w:t>-phasia</w:t>
      </w:r>
    </w:p>
    <w:p>
      <w:pPr>
        <w:pStyle w:val="Normal"/>
        <w:rPr/>
      </w:pPr>
      <w:r>
        <w:rPr/>
        <w:t>-plegia</w:t>
        <w:tab/>
        <w:tab/>
        <w:tab/>
        <w:t>-praxia</w:t>
        <w:tab/>
        <w:tab/>
        <w:t>-sthenia</w:t>
        <w:tab/>
        <w:t>syncope/o</w:t>
        <w:tab/>
        <w:tab/>
        <w:t>tax/o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3:00Z</dcterms:created>
  <dc:creator>SKPS User</dc:creator>
  <dc:description/>
  <cp:keywords/>
  <dc:language>en-US</dc:language>
  <cp:lastModifiedBy>Petra Gutierrez</cp:lastModifiedBy>
  <dcterms:modified xsi:type="dcterms:W3CDTF">2020-04-01T18:13:00Z</dcterms:modified>
  <cp:revision>2</cp:revision>
  <dc:subject/>
  <dc:title>Chapter 10</dc:title>
</cp:coreProperties>
</file>