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arp/o</w:t>
        <w:tab/>
        <w:tab/>
        <w:t>cib/o</w:t>
        <w:tab/>
        <w:tab/>
        <w:tab/>
        <w:t>cis/o</w:t>
        <w:tab/>
        <w:tab/>
        <w:tab/>
        <w:t>cost/o</w:t>
      </w:r>
    </w:p>
    <w:p>
      <w:pPr>
        <w:pStyle w:val="TextBody"/>
        <w:rPr/>
      </w:pPr>
      <w:r>
        <w:rPr/>
        <w:t>Cutane/o</w:t>
        <w:tab/>
        <w:tab/>
        <w:t>dactyl/o</w:t>
        <w:tab/>
        <w:tab/>
        <w:t>duct/o</w:t>
        <w:tab/>
        <w:tab/>
        <w:t>flex/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urc/o</w:t>
        <w:tab/>
        <w:tab/>
        <w:t>gloss/o</w:t>
        <w:tab/>
        <w:tab/>
        <w:t>glyc/o</w:t>
        <w:tab/>
        <w:tab/>
        <w:t>immune/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orph/o</w:t>
        <w:tab/>
        <w:tab/>
        <w:t>mort/o</w:t>
        <w:tab/>
        <w:tab/>
        <w:t>nat/I</w:t>
        <w:tab/>
        <w:tab/>
        <w:tab/>
        <w:t>nect/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rm/o</w:t>
        <w:tab/>
        <w:tab/>
        <w:t>ox/o</w:t>
        <w:tab/>
        <w:tab/>
        <w:tab/>
        <w:t>seps/o</w:t>
        <w:tab/>
        <w:tab/>
        <w:t>somn/o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/o</w:t>
        <w:tab/>
        <w:tab/>
        <w:t>thel/o</w:t>
        <w:tab/>
        <w:tab/>
        <w:t>thyr/o</w:t>
        <w:tab/>
        <w:tab/>
        <w:t>top/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x/o</w:t>
        <w:tab/>
        <w:tab/>
        <w:t>trache/o</w:t>
        <w:tab/>
        <w:tab/>
        <w:t>urethr/o</w:t>
        <w:tab/>
        <w:tab/>
        <w:t>-bla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yesis</w:t>
        <w:tab/>
        <w:tab/>
        <w:t>-drome</w:t>
        <w:tab/>
        <w:tab/>
        <w:t>-fusion</w:t>
        <w:tab/>
        <w:tab/>
        <w:t>-g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lapse</w:t>
        <w:tab/>
        <w:tab/>
        <w:t>-lysis</w:t>
        <w:tab/>
        <w:tab/>
        <w:tab/>
        <w:t>-meter</w:t>
        <w:tab/>
        <w:tab/>
        <w:t>-miss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or</w:t>
        <w:tab/>
        <w:tab/>
        <w:tab/>
        <w:t>-partum</w:t>
        <w:tab/>
        <w:tab/>
        <w:t>-phoria</w:t>
        <w:tab/>
        <w:tab/>
        <w:t>-physi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plasia</w:t>
        <w:tab/>
        <w:tab/>
        <w:t>-plasm</w:t>
        <w:tab/>
        <w:tab/>
        <w:t>-pnea</w:t>
        <w:tab/>
        <w:tab/>
        <w:t>-ptosi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rrhea</w:t>
        <w:tab/>
        <w:tab/>
        <w:t>-stasis</w:t>
        <w:tab/>
        <w:tab/>
        <w:t>-trophy</w:t>
        <w:tab/>
        <w:tab/>
        <w:t>a-, an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b-</w:t>
        <w:tab/>
        <w:tab/>
        <w:tab/>
        <w:t>ad-</w:t>
        <w:tab/>
        <w:tab/>
        <w:tab/>
        <w:t>ana-</w:t>
        <w:tab/>
        <w:tab/>
        <w:tab/>
        <w:t>ante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ti-</w:t>
        <w:tab/>
        <w:tab/>
        <w:tab/>
        <w:t>auto-</w:t>
        <w:tab/>
        <w:tab/>
        <w:tab/>
        <w:t>bi-</w:t>
        <w:tab/>
        <w:tab/>
        <w:tab/>
        <w:t>brady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ata-</w:t>
        <w:tab/>
        <w:tab/>
        <w:tab/>
        <w:t>con-</w:t>
        <w:tab/>
        <w:tab/>
        <w:tab/>
        <w:t>contra-</w:t>
        <w:tab/>
        <w:tab/>
        <w:t>de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a-</w:t>
        <w:tab/>
        <w:tab/>
        <w:tab/>
        <w:t>dys-</w:t>
        <w:tab/>
        <w:tab/>
        <w:tab/>
        <w:t>ec-, ecto</w:t>
        <w:tab/>
        <w:tab/>
        <w:t>en-, endo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pi-</w:t>
        <w:tab/>
        <w:tab/>
        <w:tab/>
        <w:t>eu-</w:t>
        <w:tab/>
        <w:tab/>
        <w:tab/>
        <w:t>ex-</w:t>
        <w:tab/>
        <w:tab/>
        <w:tab/>
        <w:t>hemi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yper-</w:t>
        <w:tab/>
        <w:tab/>
        <w:t>hypo-</w:t>
        <w:tab/>
        <w:tab/>
        <w:t>in-</w:t>
        <w:tab/>
        <w:tab/>
        <w:tab/>
        <w:t>in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fra-</w:t>
        <w:tab/>
        <w:tab/>
        <w:t>inter-</w:t>
        <w:tab/>
        <w:tab/>
        <w:t>intra-</w:t>
        <w:tab/>
        <w:tab/>
        <w:t>macro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l-</w:t>
        <w:tab/>
        <w:tab/>
        <w:tab/>
        <w:t>meta-</w:t>
        <w:tab/>
        <w:tab/>
        <w:t>micro-</w:t>
        <w:tab/>
        <w:tab/>
        <w:t>neo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an-</w:t>
        <w:tab/>
        <w:tab/>
        <w:tab/>
        <w:t>para-</w:t>
        <w:tab/>
        <w:tab/>
        <w:t>per-</w:t>
        <w:tab/>
        <w:tab/>
        <w:tab/>
        <w:t>peri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ly-</w:t>
        <w:tab/>
        <w:tab/>
        <w:tab/>
        <w:t>post-</w:t>
        <w:tab/>
        <w:tab/>
        <w:tab/>
        <w:t>per-</w:t>
        <w:tab/>
        <w:tab/>
        <w:tab/>
        <w:t>pro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suedo-</w:t>
        <w:tab/>
        <w:tab/>
        <w:t>re-</w:t>
        <w:tab/>
        <w:tab/>
        <w:tab/>
        <w:t>retro-</w:t>
        <w:tab/>
        <w:tab/>
        <w:t>sub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upra-</w:t>
        <w:tab/>
        <w:tab/>
        <w:t>syn-, sym</w:t>
        <w:tab/>
        <w:tab/>
        <w:t>tachy-</w:t>
        <w:tab/>
        <w:tab/>
        <w:t>trans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ltra-</w:t>
        <w:tab/>
        <w:tab/>
        <w:t>uni-</w:t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00:00Z</dcterms:created>
  <dc:creator>SKPS User</dc:creator>
  <dc:description/>
  <cp:keywords/>
  <dc:language>en-US</dc:language>
  <cp:lastModifiedBy>Petra Gutierrez</cp:lastModifiedBy>
  <dcterms:modified xsi:type="dcterms:W3CDTF">2020-04-01T18:00:00Z</dcterms:modified>
  <cp:revision>2</cp:revision>
  <dc:subject/>
  <dc:title>Chapter 4</dc:title>
</cp:coreProperties>
</file>