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Anabolism</w:t>
        <w:tab/>
        <w:tab/>
        <w:tab/>
        <w:t>Thoracic Spine</w:t>
        <w:tab/>
        <w:t>Anterior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Catabolism</w:t>
        <w:tab/>
        <w:tab/>
        <w:tab/>
        <w:t>Lumbar Spine</w:t>
        <w:tab/>
        <w:t>Superficial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Tissue</w:t>
        <w:tab/>
        <w:tab/>
        <w:tab/>
        <w:tab/>
        <w:t>Sacral Spine</w:t>
        <w:tab/>
        <w:tab/>
        <w:t>Distal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Organ</w:t>
        <w:tab/>
        <w:tab/>
        <w:tab/>
        <w:tab/>
        <w:t>Coccygeal</w:t>
        <w:tab/>
        <w:tab/>
        <w:t>Inferior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Ventral cavity</w:t>
        <w:tab/>
        <w:tab/>
        <w:tab/>
        <w:t>Superior</w:t>
        <w:tab/>
        <w:tab/>
        <w:tab/>
        <w:t>Medial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Dorsal cavity</w:t>
        <w:tab/>
        <w:tab/>
        <w:tab/>
        <w:t>Lateral</w:t>
        <w:tab/>
        <w:tab/>
        <w:tab/>
        <w:t>Supine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Cranial cavity</w:t>
        <w:tab/>
        <w:tab/>
        <w:tab/>
        <w:t>Prone</w:t>
        <w:tab/>
        <w:tab/>
        <w:tab/>
        <w:t>Frontal Plane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Thoracic cavity</w:t>
        <w:tab/>
        <w:tab/>
        <w:t>Inferior (caudal)</w:t>
        <w:tab/>
        <w:t>Lateral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Abdominal cavity</w:t>
        <w:tab/>
        <w:tab/>
        <w:t>Sagittal (lateral)</w:t>
        <w:tab/>
        <w:t>Transverse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Pelvic cavity</w:t>
        <w:tab/>
        <w:tab/>
        <w:tab/>
        <w:t>abdomin/o</w:t>
        <w:tab/>
        <w:tab/>
        <w:t>adip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Spinal cavity</w:t>
        <w:tab/>
        <w:tab/>
        <w:tab/>
        <w:t>anter/o</w:t>
        <w:tab/>
        <w:tab/>
        <w:tab/>
        <w:t>bol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Anterior</w:t>
        <w:tab/>
        <w:tab/>
        <w:tab/>
        <w:tab/>
        <w:t>chondr/o</w:t>
        <w:tab/>
        <w:tab/>
        <w:tab/>
        <w:t>chrom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Posterior</w:t>
        <w:tab/>
        <w:tab/>
        <w:tab/>
        <w:tab/>
        <w:t>coccyg/o</w:t>
        <w:tab/>
        <w:tab/>
        <w:tab/>
        <w:t>crani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Dorsal</w:t>
        <w:tab/>
        <w:tab/>
        <w:tab/>
        <w:tab/>
        <w:t>cyt/o</w:t>
        <w:tab/>
        <w:tab/>
        <w:tab/>
        <w:t>dist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Ventral</w:t>
        <w:tab/>
        <w:tab/>
        <w:tab/>
        <w:tab/>
        <w:t>dors/o</w:t>
        <w:tab/>
        <w:tab/>
        <w:tab/>
        <w:t>hist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Peritoneum</w:t>
        <w:tab/>
        <w:tab/>
        <w:tab/>
        <w:t>ili/o</w:t>
        <w:tab/>
        <w:tab/>
        <w:tab/>
        <w:tab/>
        <w:t>inguin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Mediastinum</w:t>
        <w:tab/>
        <w:tab/>
        <w:tab/>
        <w:t>kary/o</w:t>
        <w:tab/>
        <w:tab/>
        <w:tab/>
        <w:t>later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Right hypochondriac</w:t>
        <w:tab/>
        <w:t>lumb/o</w:t>
        <w:tab/>
        <w:tab/>
        <w:tab/>
        <w:t>medi/o</w:t>
        <w:tab/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Left hypochondriac</w:t>
        <w:tab/>
        <w:tab/>
        <w:t>nucle/o</w:t>
        <w:tab/>
        <w:tab/>
        <w:tab/>
        <w:t>pelv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Right lumbar region</w:t>
        <w:tab/>
        <w:t>poster/o</w:t>
        <w:tab/>
        <w:tab/>
        <w:tab/>
        <w:t>proxim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Left lumbar region</w:t>
        <w:tab/>
        <w:tab/>
        <w:t>sacr/o</w:t>
        <w:tab/>
        <w:tab/>
        <w:tab/>
        <w:t>sarc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Right inguinal (iliac) region</w:t>
        <w:tab/>
        <w:tab/>
        <w:tab/>
        <w:tab/>
        <w:t>thel/o</w:t>
        <w:tab/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Left inguinal (iliac) region</w:t>
        <w:tab/>
        <w:t>thorac/o</w:t>
        <w:tab/>
        <w:tab/>
        <w:t>trache/o</w:t>
        <w:tab/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Epigastric region</w:t>
        <w:tab/>
        <w:tab/>
        <w:t>umbilic/o</w:t>
        <w:tab/>
        <w:tab/>
        <w:t>ventr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Umbilical region</w:t>
        <w:tab/>
        <w:tab/>
        <w:t>vertebr/o</w:t>
        <w:tab/>
        <w:tab/>
        <w:tab/>
        <w:t>viscer/o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Hypogastric region</w:t>
        <w:tab/>
        <w:t>ana-</w:t>
        <w:tab/>
        <w:tab/>
        <w:tab/>
        <w:tab/>
        <w:t>cata-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Right upper quadrant</w:t>
        <w:tab/>
        <w:t>epi-</w:t>
        <w:tab/>
        <w:tab/>
        <w:tab/>
        <w:tab/>
        <w:t>hypo-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Left upper quadrant</w:t>
        <w:tab/>
        <w:t>inter-</w:t>
        <w:tab/>
        <w:tab/>
        <w:tab/>
        <w:t>meta-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Right lower quadrant</w:t>
        <w:tab/>
        <w:t>-eal</w:t>
        <w:tab/>
        <w:tab/>
        <w:tab/>
        <w:tab/>
        <w:t>-ose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Left lower quadrant</w:t>
        <w:tab/>
        <w:t>-iac</w:t>
        <w:tab/>
        <w:tab/>
        <w:tab/>
        <w:tab/>
        <w:t>-plasm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Cervial spine</w:t>
        <w:tab/>
        <w:tab/>
        <w:tab/>
        <w:t>- ior</w:t>
        <w:tab/>
        <w:tab/>
        <w:tab/>
        <w:tab/>
        <w:t>-som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4"/>
        </w:rPr>
        <w:t>-ism</w:t>
        <w:tab/>
        <w:tab/>
        <w:tab/>
        <w:tab/>
        <w:tab/>
        <w:t>-type</w:t>
        <w:tab/>
        <w:tab/>
        <w:tab/>
        <w:t>spin/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53:00Z</dcterms:created>
  <dc:creator>SKPS User</dc:creator>
  <dc:description/>
  <cp:keywords/>
  <dc:language>en-US</dc:language>
  <cp:lastModifiedBy>Petra Gutierrez</cp:lastModifiedBy>
  <dcterms:modified xsi:type="dcterms:W3CDTF">2020-04-01T17:53:00Z</dcterms:modified>
  <cp:revision>2</cp:revision>
  <dc:subject/>
  <dc:title>Anabolism</dc:title>
</cp:coreProperties>
</file>